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青岛海洋地质研究所</w:t>
      </w:r>
      <w:r>
        <w:rPr>
          <w:rFonts w:eastAsia="黑体;SimHei" w:cs="黑体;SimHei" w:ascii="黑体;SimHei" w:hAnsi="黑体;SimHei"/>
          <w:szCs w:val="32"/>
        </w:rPr>
        <w:t>2024</w:t>
      </w:r>
      <w:r>
        <w:rPr>
          <w:rFonts w:ascii="黑体;SimHei" w:hAnsi="黑体;SimHei" w:cs="黑体;SimHei" w:eastAsia="黑体;SimHei"/>
          <w:szCs w:val="32"/>
        </w:rPr>
        <w:t>年公开招聘岗位信息表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6"/>
        <w:gridCol w:w="4033"/>
        <w:gridCol w:w="709"/>
        <w:gridCol w:w="2705"/>
        <w:gridCol w:w="1299"/>
        <w:gridCol w:w="3694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人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要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转化与科普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科技成果转化和科普项目组织、科普基地管理、学会工作等，开展科技成果宣传和科普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科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资源与地质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人员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具有中级专业技术职务任职资格或博士学历学位年龄放宽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，具有高级专业技术职务任职资格年龄放宽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。</w:t>
            </w:r>
          </w:p>
        </w:tc>
      </w:tr>
      <w:tr>
        <w:trPr>
          <w:trHeight w:val="5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深部构造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开展基于天然地震数据的层析成像研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科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震解释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从事浅地层剖面解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07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地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人员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具有中级专业技术职务任职资格或博士学历学位年龄放宽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，具有高级专业技术职务任职资格年龄放宽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。</w:t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滨海湿地调查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从事滨海湿地地质环境演化和沉积碳汇调查研究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科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人员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气资源评价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开展海域油气资源调查与评价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资源与地质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气地质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开展海域油气资源调查与评价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资源与地质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资料解释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开展海洋区域地质调查地震资料解释与综合分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科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人员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海矿产资源环境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开展深海金属矿产分布和规模探测、深海环境监测与评价，进行资源开发利用的经济可行性和环境风险评价，估算资源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科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资源与地质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洋钻探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开展大洋科学钻探选址地质调查、地球物理资料处理解释工作，并支撑钻探中心建设与运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地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体地球物理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8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技术与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0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调查技术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开展深海地质调查及精细化综合取样技术应用，以及相关设备集成研发、操作与维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科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人员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震数据处理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地震数据处理任务，研究地震数据处理技术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资源与地质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探测与信息技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8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07080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磁处理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重磁、多波束处理任务，研究重磁数据处理、反演技术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体地球物理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8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地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探测与信息技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8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7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化学分析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从事海洋地球化学分析，涵盖矿物、海水、沉积物中金属元素分析及海洋环境污染物分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业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人员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安全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网络安全体系规划、建设，网络安全防护、网络安全隐患排查、网络安全预警处置、网络安全设备配置维护及相关预案编制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空间安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副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船舶二副岗位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海技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803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船舶驾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人员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持有有效的无限航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吨及以上二副岗位适任证书，熟练掌握二副岗位业务技能，具备二副岗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及以上海龄。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长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船舶船长岗位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海技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803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船舶驾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人员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持有无限航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吨及以上船长岗位适任证书，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以上无限航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吨及以上船长岗位海龄。</w:t>
            </w:r>
          </w:p>
        </w:tc>
      </w:tr>
      <w:tr>
        <w:trPr>
          <w:trHeight w:val="96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人员须以最高学历所学专业报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设置主要依据《学位授予和人才培养学科目录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9.05pt;mso-wrap-distance-left:0pt;mso-wrap-distance-right:0pt;mso-wrap-distance-top:0pt;mso-wrap-distance-bottom:0pt;margin-top:0.05pt;mso-position-vertical-relative:text;margin-left:6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0:00Z</dcterms:created>
  <dc:creator>办公室</dc:creator>
  <dc:description/>
  <cp:keywords/>
  <dc:language>en-US</dc:language>
  <cp:lastModifiedBy>zhangsx</cp:lastModifiedBy>
  <cp:lastPrinted>2022-12-02T18:26:00Z</cp:lastPrinted>
  <dcterms:modified xsi:type="dcterms:W3CDTF">2023-10-11T02:27:00Z</dcterms:modified>
  <cp:revision>4</cp:revision>
  <dc:subject/>
  <dc:title>公务接待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